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incentivo ao basquete amador de base e estruturação da entidade representativa do Basquete no município de Araraquar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basquete masculino e feminino nas categorias de base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basquete nas categorias de bases no municípi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Incentivar a prática esportiva entre crianças e adolescent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Secretaria Municipal de Comunicação</w:t>
      </w:r>
      <w:r>
        <w:rPr>
          <w:rFonts w:cs="Tahoma" w:ascii="Tahoma" w:hAnsi="Tahoma"/>
          <w:caps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>
          <w:sz w:val="16"/>
          <w:szCs w:val="16"/>
        </w:rPr>
        <w:t>Emenda_8_Basquete Amador de Base_Ver Nasciment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11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