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 xml:space="preserve">EMENDA Nº </w:t>
        <w:softHyphen/>
        <w:softHyphen/>
        <w:softHyphen/>
        <w:softHyphen/>
        <w:t>18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  <w:highlight w:val="lightGray"/>
        </w:rPr>
        <w:t>PROJETO DE LEI Nº 182/ 10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LOA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Exercício: 2011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</w:rPr>
        <w:t>PROGRAMA</w:t>
      </w:r>
      <w:r>
        <w:rPr>
          <w:rFonts w:cs="Tahoma" w:ascii="Tahoma" w:hAnsi="Tahoma"/>
        </w:rPr>
        <w:t>: Áreas Esportivas.</w:t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 xml:space="preserve">CÓDIGO DO PROGRAMA Nº </w:t>
      </w:r>
      <w:r>
        <w:rPr>
          <w:rFonts w:cs="Tahoma" w:ascii="Tahoma" w:hAnsi="Tahoma"/>
        </w:rPr>
        <w:t xml:space="preserve">102 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UNIDADE RESPONSÁVEL PELO PROGRAMA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</w:rPr>
        <w:t>Coordenadoria Executiva de Esporte e Lazer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ACRESCENTA-SE AS ATIVIDADES</w:t>
      </w:r>
      <w:r>
        <w:rPr>
          <w:rFonts w:cs="Tahoma" w:ascii="Tahoma" w:hAnsi="Tahoma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  <w:caps/>
        </w:rPr>
        <w:t>Código da unidade Nº:</w:t>
      </w:r>
      <w:r>
        <w:rPr>
          <w:rFonts w:cs="Tahoma" w:ascii="Tahoma" w:hAnsi="Tahoma"/>
          <w:caps/>
        </w:rPr>
        <w:t xml:space="preserve"> 02.15.01</w:t>
      </w:r>
      <w:r>
        <w:rPr>
          <w:rFonts w:cs="Tahoma" w:ascii="Tahoma" w:hAnsi="Tahoma"/>
          <w:b/>
          <w:caps/>
        </w:rPr>
        <w:t xml:space="preserve"> </w:t>
      </w:r>
    </w:p>
    <w:p>
      <w:pPr>
        <w:pStyle w:val="Normal"/>
        <w:bidi w:val="0"/>
        <w:ind w:left="709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709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</w:rPr>
              <w:t>TIPOS DE AÇÃO GOVERNAMENTAL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  <w:b/>
                <w:caps/>
              </w:rPr>
              <w:t xml:space="preserve">Atividade: </w:t>
            </w:r>
            <w:r>
              <w:rPr>
                <w:rFonts w:cs="Tahoma" w:ascii="Tahoma" w:hAnsi="Tahoma"/>
              </w:rPr>
              <w:t>Bicicros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  <w:b/>
              </w:rPr>
              <w:t>Código da Atividade:</w:t>
            </w:r>
            <w:r>
              <w:rPr>
                <w:rFonts w:cs="Tahoma" w:ascii="Tahoma" w:hAnsi="Tahoma"/>
              </w:rPr>
              <w:t xml:space="preserve"> Nº 6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R$ 20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widowControl w:val="false"/>
        <w:bidi w:val="0"/>
        <w:ind w:left="709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  <w:caps/>
        </w:rPr>
        <w:t>Recursos a serem anulados do programa</w:t>
      </w:r>
      <w:r>
        <w:rPr>
          <w:rFonts w:cs="Tahoma" w:ascii="Tahoma" w:hAnsi="Tahoma"/>
        </w:rPr>
        <w:t>: 102 – Áreas Esportivas.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  <w:caps/>
        </w:rPr>
        <w:t xml:space="preserve">OBJETIVO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Incentivar a prática esportiva na cidade.</w:t>
      </w:r>
    </w:p>
    <w:p>
      <w:pPr>
        <w:pStyle w:val="Normal"/>
        <w:bidi w:val="0"/>
        <w:ind w:left="0"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 xml:space="preserve">JUSTIFICATIVA: 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</w:rPr>
        <w:t>Manutenção e realização de eventos.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709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Araraquara, 03 de novembro de 2010.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32"/>
          <w:szCs w:val="32"/>
        </w:rPr>
        <w:t>Carlos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Vereador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16"/>
          <w:szCs w:val="16"/>
        </w:rPr>
        <w:t>Emenda_7_Bicicross_Ver Nasciment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</Words>
  <Characters>644</Characters>
  <CharactersWithSpaces>5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11-04T14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