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SUBSTITUTIVA Nº </w:t>
        <w:softHyphen/>
        <w:softHyphen/>
        <w:softHyphen/>
        <w:softHyphen/>
        <w:t>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de Políticas Especia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8.243.0120.2.227.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Orçamento Criança e Adolescente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O valor dotado será aplicado nas ações voltado à implantação e consolidação do orçamento criança no município, bem como atender ao prescrito no programa “Prefeito Amigo da Criança”, já subscrito pelo chefe do executivo para o ano fiscal de 2010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3_O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33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