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3/10, apresentado pela Prefeitura do Município de Araraquara, denomina JOÃO BERTOLUCCI o Centro Municipal do Idoso, situado na Avenida Mário Ybarra de Almeida, nº 1.011 - Centro, nest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4T12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