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Assistência e Desenvolvimento Social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ação à Liga Araraquarense de Combate ao Câncer – LACC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87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