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8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25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           - 02-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       - 05-SECRETARIA MUNICIPAL DA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    - 02-COORD. EXEC. DE ADM. ORÇAMENTÁRIA, CONT.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                                - 9999-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9.9.99 - RESERVA DE CONTINGÊNCI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9.9.99.99 -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Educ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25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Implantação do Projeto Natureza Viva – Plantar Sementes. Proporcionar aos alunos a aproximação e o vínculo com as leis da natureza. Diagnóstico socioambiental/despertar potencial criativo/sensibilizar sobre saúde integral/atividades sobre cultivo e elaboração de alimentos/etc.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03 de novembro de 2010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Elias Chediek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8</Characters>
  <CharactersWithSpaces>8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04T13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