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Construção de passeio público e pista para caminhada – Local: Quadrilátero formado pela Avenida Aldo Galiano, Avenida Torello Dinucci, Rua Raphael Lucas Martinez e Rua João de Arruda Falcão, loteamento denominado Jardim dos Manacás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7 de outubro de 2010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ROBERLVAL FRAI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915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27T16:44:00Z</cp:lastPrinted>
  <dcterms:modified xsi:type="dcterms:W3CDTF">2010-10-27T16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