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2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a Saúde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2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UDEFA - Manutenção do Projeto de Equoterap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2 de outubro de 2010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UTOR LAPEN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725</Characters>
  <CharactersWithSpaces>6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0-22T13:58:00Z</cp:lastPrinted>
  <dcterms:modified xsi:type="dcterms:W3CDTF">2010-10-22T13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