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95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4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11.779 e nº 111.780, registrada no 1º Cartório de Registro de Imóveis da Comarca de Araraquara, "Área "A" e "Área "B" do desdobro da Passagem n.º 6, localizada na quadra 34, do loteamento denominado Chácara Flora Araraquara, com a área de 138,75 metros quadrados cada lote; autoriza a alienação dos imóveis descritos em conformidade com o artigo 17, I, da letra "d" da Lei 8.666 de 21 de junh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2:33:00Z</cp:lastPrinted>
  <dcterms:modified xsi:type="dcterms:W3CDTF">2010-10-05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