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810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Em 04 de outubro de 2010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jc w:val="both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desafetação de bens imóveis da classe de bens de uso comum do povo para a classe de bens dominicais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ratam-se, as referidas áreas, de vielas cujas medidas às caracterizam como inaproveitáveis para o Município, motivo pelo qual serão alienadas por investidura aos lindeiros, nos termos da legislação feder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>Atenciosamente,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  <w:u w:val="single"/>
        </w:rPr>
      </w:pPr>
      <w:r>
        <w:rPr>
          <w:rFonts w:cs="Arial;Arial" w:ascii="Calibri;Century Gothic" w:hAnsi="Calibri;Century Gothic"/>
          <w:b/>
          <w:sz w:val="22"/>
          <w:szCs w:val="22"/>
          <w:u w:val="single"/>
        </w:rPr>
        <w:t>PROJETO DE LEI Nº 184/10</w:t>
      </w:r>
    </w:p>
    <w:p>
      <w:pPr>
        <w:pStyle w:val="Heading1"/>
        <w:ind w:left="4116" w:right="283" w:firstLine="279"/>
        <w:jc w:val="both"/>
        <w:rPr>
          <w:rFonts w:ascii="Calibri;Century Gothic" w:hAnsi="Calibri;Century Gothic" w:cs="Arial;Arial"/>
          <w:b/>
          <w:b/>
          <w:sz w:val="22"/>
          <w:szCs w:val="22"/>
          <w:u w:val="single"/>
        </w:rPr>
      </w:pPr>
      <w:r>
        <w:rPr>
          <w:rFonts w:cs="Arial;Arial" w:ascii="Calibri;Century Gothic" w:hAnsi="Calibri;Century Gothic"/>
          <w:b/>
          <w:sz w:val="22"/>
          <w:szCs w:val="22"/>
          <w:u w:val="single"/>
        </w:rPr>
      </w:r>
    </w:p>
    <w:p>
      <w:pPr>
        <w:pStyle w:val="Heading1"/>
        <w:ind w:left="4116" w:right="283" w:firstLine="279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Heading1"/>
        <w:ind w:left="4116" w:right="283" w:hanging="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ispõe sobre desafetação de bem imóvel da classe de bens de uso comum do povo para a classe de bens dominicais e dá outras providências.</w:t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1º</w:t>
      </w:r>
      <w:r>
        <w:rPr>
          <w:rFonts w:cs="Arial;Arial" w:ascii="Calibri;Century Gothic" w:hAnsi="Calibri;Century Gothic"/>
          <w:sz w:val="22"/>
          <w:szCs w:val="22"/>
        </w:rPr>
        <w:t xml:space="preserve">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I</w:t>
      </w:r>
      <w:r>
        <w:rPr>
          <w:rFonts w:cs="Arial;Arial" w:ascii="Calibri;Century Gothic" w:hAnsi="Calibri;Century Gothic"/>
          <w:sz w:val="22"/>
          <w:szCs w:val="22"/>
        </w:rPr>
        <w:t xml:space="preserve"> – área de propriedade do Município de Araraquara, objeto da matrícula 111.779 perante o 1º Cartório de Registro de Imóveis, que assim se descreve e caracteriza: “Área “A” do desdobro da Passagem n.º 6, localizada na quadra 34 do loteamento Chácara Flora Araraquara, nesta cidade, medindo 1,50 metros de frente para a Rua Florentino Blundi; 1,50 metros nos fundos, confrontando com a Rua Adão Aroni; 92,50 metros do lado direito de quem olha o imóvel da rua de situação, confrontando com a Área “B” (M. 111.780); e 92,50 metros do lado esquerdo, confrontado com o lote 3, encerrando 138,75 metros quadrados.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II</w:t>
      </w:r>
      <w:r>
        <w:rPr>
          <w:rFonts w:cs="Arial;Arial" w:ascii="Calibri;Century Gothic" w:hAnsi="Calibri;Century Gothic"/>
          <w:sz w:val="22"/>
          <w:szCs w:val="22"/>
        </w:rPr>
        <w:t xml:space="preserve"> – área de propriedade do Município de Araraquara, objeto da matrícula 111.780 perante o 1º Cartório de Registro de Imóveis, que assim se descreve e caracteriza: “Área “B” do desdobro da Passagem n.º 6, localizada na quadra 34 do loteamento Chácara Flora Araraquara, nesta cidade, medindo 1,50 metros de frente para a Rua Florentino Blundi; 1,50 metros nos fundos, confrontando com a Rua Adão Aroni; 92,50 metros do lado direito de quem olha o imóvel da rua de situação, confrontando com o lote 2; e 92,50 metros do lado esquerdo, confrontado com a Área “A” (M. 111.779), encerrando 138,75 metros quadrados.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º</w:t>
      </w:r>
      <w:r>
        <w:rPr>
          <w:rFonts w:cs="Arial;Arial" w:ascii="Calibri;Century Gothic" w:hAnsi="Calibri;Century Gothic"/>
          <w:sz w:val="22"/>
          <w:szCs w:val="22"/>
        </w:rPr>
        <w:t xml:space="preserve"> Fica autorizada a alienação dos imóveis descritos no artigo anterior em conformidade com o artigo 17, I, da letra “d” da Lei 8.666 de 21 de junho de 1993.</w:t>
      </w:r>
    </w:p>
    <w:p>
      <w:pPr>
        <w:pStyle w:val="Normal"/>
        <w:ind w:firstLine="2835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4 (quatro) de outub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2410" w:right="1701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10-05T15:30:00Z</dcterms:modified>
  <cp:revision>28</cp:revision>
  <dc:subject/>
  <dc:title/>
</cp:coreProperties>
</file>