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5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de Obras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5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orma da Creche do Carmo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22 de outubro de 2010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>DOUTOR LAPEN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705</Characters>
  <CharactersWithSpaces>6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22T13:25:00Z</cp:lastPrinted>
  <dcterms:modified xsi:type="dcterms:W3CDTF">2010-10-22T13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