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-6210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6/10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4/10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Heading1"/>
        <w:ind w:left="4116" w:right="283" w:hanging="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Dispõe sobre desafetação de bem imóvel da classe de bens de uso comum do povo para a classe de bens dominicais e dá outras providências.</w:t>
      </w:r>
    </w:p>
    <w:p>
      <w:pPr>
        <w:pStyle w:val="Normal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1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Fica o Prefeito Municipal autorizado a desafetar, transferindo da classe de bem público indisponível de uso comum do povo, para bem público dominical os seguintes imóveis a seguir descritos e caracterizados: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I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– área de propriedade do Município de Araraquara, objeto da matrícula 111.779 perante o 1º Cartório de Registro de Imóveis, que assim se descreve e caracteriza: “Área “A” do desdobro da Passagem n.º 6, localizada na quadra 34 do loteamento Chácara Flora Araraquara, nesta cidade, medindo 1,50 metros de frente para a Rua Florentino Blundi; 1,50 metros nos fundos, confrontando com a Rua Adão Aroni; 92,50 metros do lado direito de quem olha o imóvel da rua de situação, confrontando com a Área “B” (M. 111.780); e 92,50 metros do lado esquerdo, confrontado com o lote 3, encerrando 138,75 metros quadrados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II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– área de propriedade do Município de Araraquara, objeto da matrícula 111.780 perante o 1º Cartório de Registro de Imóveis, que assim se descreve e caracteriza: “Área “B” do desdobro da Passagem n.º 6, localizada na quadra 34 do loteamento Chácara Flora Araraquara, nesta cidade, medindo 1,50 metros de frente para a Rua Florentino Blundi; 1,50 metros nos fundos, confrontando com a Rua Adão Aroni; 92,50 metros do lado direito de quem olha o imóvel da rua de situação, confrontando com o lote 2; e 92,50 metros do lado esquerdo, confrontado com a Área “A” (M. 111.779), encerrando 138,75 metros quadrados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2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Fica autorizada a alienação dos imóveis descritos no artigo anterior em conformidade com o artigo 17, I, da letra “d” da Lei 8.666 de 21 de junho de 1993.</w:t>
      </w:r>
    </w:p>
    <w:p>
      <w:pPr>
        <w:pStyle w:val="Normal"/>
        <w:ind w:firstLine="2835"/>
        <w:jc w:val="center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3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Arial;Arial" w:ascii="Calibri;Arial Rounded MT Bold" w:hAnsi="Calibri;Arial Rounded MT Bold"/>
          <w:sz w:val="22"/>
          <w:szCs w:val="22"/>
        </w:rPr>
        <w:t>, aos 06 (seis) dias do mês de outubro de 2010 (dois mil e dez).</w:t>
      </w:r>
    </w:p>
    <w:p>
      <w:pPr>
        <w:pStyle w:val="Normal"/>
        <w:ind w:right="-1" w:hanging="0"/>
        <w:jc w:val="both"/>
        <w:rPr>
          <w:rFonts w:cs="Arial;Arial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</w:t>
      </w:r>
      <w:r>
        <w:rPr>
          <w:rFonts w:cs="Arial;Arial" w:ascii="Calibri;Arial Rounded MT Bold" w:hAnsi="Calibri;Arial Rounded MT Bold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  <w:r>
        <w:rPr>
          <w:rFonts w:cs="Arial;Arial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567" w:right="-567" w:hanging="0"/>
        <w:rPr/>
      </w:pPr>
      <w:r>
        <w:rPr/>
        <w:t>sigs/.</w:t>
      </w:r>
    </w:p>
    <w:sectPr>
      <w:footerReference w:type="default" r:id="rId3"/>
      <w:type w:val="nextPage"/>
      <w:pgSz w:w="11906" w:h="16838"/>
      <w:pgMar w:left="2410" w:right="1701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10-06T14:58:00Z</dcterms:modified>
  <cp:revision>29</cp:revision>
  <dc:subject/>
  <dc:title/>
</cp:coreProperties>
</file>