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5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5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strução da nova sede da “Casa Betânia”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2 de outubro de 2010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UTOR LAPEN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bidi w:val="0"/>
        <w:ind w:left="567" w:right="-567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720</Characters>
  <CharactersWithSpaces>6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22T13:23:00Z</cp:lastPrinted>
  <dcterms:modified xsi:type="dcterms:W3CDTF">2010-10-22T13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