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</w:rPr>
        <w:t>COMISSÃO DE ORDEM SOCIAL,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TRANSPORTES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81/10, de iniciativa do Vereador ELIAS CHEDIEK, dispõe sobre condições para declarar entidades de utilidade públic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 do projeto e do substitutivo apresentado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outu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890</Characters>
  <CharactersWithSpaces>7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0-18T19:55:00Z</cp:lastPrinted>
  <dcterms:modified xsi:type="dcterms:W3CDTF">2010-10-18T19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