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6/10, de iniciativa do Executivo Municipal, dispõe sobre alteração da Lei nº 3.815, de 19 de dezembro de 1990, que dispõe sobre a construção e funcionamento de postos de derivados de petróleo e álcool combustível no Município de Araraquara, de modo a estabelecer a distância mínima de 100 (cem) metros de asilos, creches, hospitais e escolas para a instalação dos mesm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ao Município conceder licença, observada a legislação pertinente, para localização, instalação e funcionamento de estabelecimentos industriais, comerciais e de serviços, artigo. 14, inciso XXII, alínea “a”, da Lei Orgânica do Município de Araraquar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e a de Obras, Serviços, Bens Públicos e desenvolvimento econômico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8</Words>
  <Characters>1396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0-09-14T12:5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