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7/10, de autoria da Prefeitura do Município de Araraquara, dispõe sobre a reformulação do Conselho Municipal de Educação, tem por finalidade deliberar sobre a política educacional e assessorar o governo municipal na formulação e execução do Plano de Educação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2:44:00Z</cp:lastPrinted>
  <dcterms:modified xsi:type="dcterms:W3CDTF">2010-09-14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