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</w:t>
      </w:r>
      <w:r>
        <w:rPr>
          <w:b/>
          <w:bCs/>
          <w:sz w:val="40"/>
          <w:szCs w:val="40"/>
        </w:rPr>
        <w:t>335   /10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9/10, de iniciativa da Prefeitura do Município de Araraquara, dispõe sobre os critérios locais de hierarquização e seleção dos beneficiários do Programa Minha Casa Minha Vida que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(Estatuto da Cidad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Município promoverá, em consonância com sua política urbana e respeitadas as disposições do Plano Diretor, programas de habitação popular destinados a melhorar as condições de moradia da população de baixa renda (artigo 154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 set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603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3:42:00Z</cp:lastPrinted>
  <dcterms:modified xsi:type="dcterms:W3CDTF">2010-09-14T13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