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b/>
          <w:sz w:val="22"/>
          <w:szCs w:val="24"/>
        </w:rPr>
        <w:t>Ofício nº 1698/2010</w:t>
      </w:r>
      <w:r>
        <w:rPr>
          <w:rFonts w:cs="Calibri;Century Gothic" w:ascii="Calibri;Century Gothic" w:hAnsi="Calibri;Century Gothic"/>
          <w:sz w:val="22"/>
          <w:szCs w:val="24"/>
        </w:rPr>
        <w:t xml:space="preserve">                              Em 13 de setembro de 201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bCs w:val="false"/>
          <w:sz w:val="22"/>
          <w:szCs w:val="24"/>
        </w:rPr>
      </w:pPr>
      <w:r>
        <w:rPr>
          <w:rFonts w:cs="Calibri;Century Gothic" w:ascii="Calibri;Century Gothic" w:hAnsi="Calibri;Century Gothic"/>
          <w:bCs w:val="false"/>
          <w:sz w:val="22"/>
          <w:szCs w:val="24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Times New Roman;Times New Roman"/>
          <w:b w:val="false"/>
          <w:b w:val="false"/>
          <w:bCs w:val="false"/>
          <w:i w:val="false"/>
          <w:i w:val="false"/>
          <w:iCs w:val="false"/>
          <w:sz w:val="22"/>
          <w:szCs w:val="24"/>
          <w:u w:val="single"/>
        </w:rPr>
      </w:pPr>
      <w:r>
        <w:rPr>
          <w:rFonts w:cs="Times New Roman;Times New Roman" w:ascii="Calibri;Century Gothic" w:hAnsi="Calibri;Century Gothic"/>
          <w:b w:val="false"/>
          <w:bCs w:val="false"/>
          <w:i w:val="false"/>
          <w:iCs w:val="false"/>
          <w:sz w:val="22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  <w:tab/>
        <w:t xml:space="preserve">A propositura dispõe </w:t>
      </w:r>
      <w:r>
        <w:rPr>
          <w:rFonts w:cs="Calibri;Century Gothic" w:ascii="Calibri;Century Gothic" w:hAnsi="Calibri;Century Gothic"/>
          <w:sz w:val="22"/>
          <w:szCs w:val="22"/>
        </w:rPr>
        <w:t>sobre os critérios locais de hierarquização e seleção dos beneficiários do Programa Minha Casa Minha Vida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sz w:val="22"/>
          <w:szCs w:val="22"/>
        </w:rPr>
        <w:t>A medida tem por objetivo amenizar o problema habitacional da população de baixa renda, pois é nessa faixa que está o grande déficit habitacional em nossa cidade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sz w:val="22"/>
          <w:szCs w:val="22"/>
        </w:rPr>
        <w:t xml:space="preserve">A Política Municipal de Habitação tem por objetivo assegurar o acesso à moradia para a população de baixa renda, com eqüidade e em assentamentos seguros, dotados de infra-estrutura urbana, equipamentos urbanos e comunitários, além de condições de habitabilidade e salubridade, em consonância com as diretrizes previstas na Lei Orgânica do Município e no artigo 2º da Lei Federal 10.257, de 10 de julho de 2001 </w:t>
        <w:softHyphen/>
        <w:t xml:space="preserve">(Estatuto da Cidade). 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Assim, os critérios locais foram definidos apreciados e aprovados por unanimidade na reunião de Conselho Municipal de Assistência Social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88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</w:t>
      </w:r>
    </w:p>
    <w:p>
      <w:pPr>
        <w:pStyle w:val="Header"/>
        <w:ind w:firstLine="2835"/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Arial;Arial" w:ascii="Calibri;Century Gothic" w:hAnsi="Calibri;Century Gothic"/>
          <w:sz w:val="22"/>
          <w:szCs w:val="22"/>
        </w:rPr>
        <w:tab/>
        <w:t>Pretendemos com isso garantir o direito à cidade, através da promoção da universalização do acesso à terra e à moradia digna para essas famílias classificadas, seguindo análise social feito por profissional especializado no corpo do quadro de profissionais da Municipalidade.</w:t>
      </w:r>
    </w:p>
    <w:p>
      <w:pPr>
        <w:pStyle w:val="Header"/>
        <w:ind w:firstLine="2835"/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Header"/>
        <w:ind w:firstLine="2835"/>
        <w:jc w:val="both"/>
        <w:rPr/>
      </w:pPr>
      <w:r>
        <w:rPr>
          <w:rFonts w:cs="Calibri;Century Gothic" w:ascii="Calibri;Century Gothic" w:hAnsi="Calibri;Century Gothic"/>
          <w:sz w:val="22"/>
          <w:szCs w:val="24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ind w:firstLine="2835"/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4"/>
        </w:rPr>
        <w:t>Por julgarmos esta propositura como medida de urgência, solicitamos seja o presente Projeto de Lei Complementar apreciado dentro do menor prazo possível, nos termos do artigo 80 da Lei Orgânica Municipal.</w:t>
      </w:r>
    </w:p>
    <w:p>
      <w:pPr>
        <w:pStyle w:val="Header"/>
        <w:ind w:firstLine="2835"/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Header"/>
        <w:ind w:firstLine="2835"/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  <w:tab/>
        <w:t>Atenciosamente,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4"/>
        </w:rPr>
        <w:t>- Prefeito Municipal -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TextBody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179/10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os critérios locais de hierarquização e seleção dos beneficiários do Programa Minha Casa Minha Vida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m estabelecidos os critérios locais de hierarquização e seleção dos beneficiários do Programa Minha Casa Minha Vida, conforme segue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I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Vulnerabilidade Social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II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Famílias com idoso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III </w:t>
      </w:r>
      <w:r>
        <w:rPr>
          <w:rFonts w:cs="Calibri;Century Gothic" w:ascii="Calibri;Century Gothic" w:hAnsi="Calibri;Century Gothic"/>
          <w:sz w:val="22"/>
          <w:szCs w:val="22"/>
        </w:rPr>
        <w:t>- Famílias com deficiente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§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vulnerabilidade social será aferida pela renda per capita da família, determinando seu grau de vulnerabilidade e pobreza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§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rão contempladas pelo critério de vulnerabilidade social os moradores de rua que comprovarem por meio de laudo da Secretaria Municipal de Assistência e Desenvolvimento Social estar vivendo em Araraquara pelo período superior a 2 (dois) ano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2º </w:t>
      </w:r>
      <w:r>
        <w:rPr>
          <w:rFonts w:cs="Calibri;Century Gothic" w:ascii="Calibri;Century Gothic" w:hAnsi="Calibri;Century Gothic"/>
          <w:sz w:val="22"/>
          <w:szCs w:val="22"/>
        </w:rPr>
        <w:t>A regulamentação dos critérios estabelecidos por esta Lei será feita por Decreto do Executiv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3 (treze) de setembro de 2010 (dois mil e dez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S FORTES BARBIE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701" w:gutter="0" w:header="709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9-14T15:53:00Z</dcterms:modified>
  <cp:revision>28</cp:revision>
  <dc:subject/>
  <dc:title/>
</cp:coreProperties>
</file>