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9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9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s critérios locais de hierarquização e seleção dos beneficiários do Programa Minha Casa Minha Vida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m estabelecidos os critérios locais de hierarquização e seleção dos beneficiários do Programa Minha Casa Minha Vida, conforme segue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Vulnerabilidade Social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Famílias com idos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- Famílias com deficiente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A vulnerabilidade social será aferida pela renda per capita da família, determinando seu grau de vulnerabilidade e pobrez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 xml:space="preserve"> Estarão contempladas pelo critério de vulnerabilidade social os moradores de rua que comprovarem por meio de laudo da Secretaria Municipal de Assistência e Desenvolvimento Social estar vivendo em Araraquara pelo período superior a 2 (dois) an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2º </w:t>
      </w:r>
      <w:r>
        <w:rPr>
          <w:rFonts w:cs="Calibri" w:ascii="Calibri" w:hAnsi="Calibri"/>
          <w:sz w:val="22"/>
          <w:szCs w:val="22"/>
        </w:rPr>
        <w:t>A regulamentação dos critérios estabelecidos por esta Lei será feita por Decreto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setembro de 2010 (dois mil e dez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2410" w:right="1701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9-15T12:07:00Z</cp:lastPrinted>
  <dcterms:modified xsi:type="dcterms:W3CDTF">2010-09-15T15:07:00Z</dcterms:modified>
  <cp:revision>29</cp:revision>
  <dc:subject/>
  <dc:title/>
</cp:coreProperties>
</file>