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5/10, apresentado pela Prefeitura do Município de Araraquara, denomina Doutor ANTONIO ALONSO MARTINEZ, a Unidade de Pronto Atendimento - UPA da Vila Xavier, situada na Rua José do Patrocínio, nº 660 - loteamento denominado Felipe Malzon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4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5T10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