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73/10, de iniciativa do Vereador ALUISIO BRAZ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Almoço da Fartura</w:t>
      </w:r>
      <w:r>
        <w:rPr>
          <w:rFonts w:cs="Arial" w:ascii="Arial" w:hAnsi="Arial"/>
          <w:sz w:val="24"/>
          <w:szCs w:val="24"/>
        </w:rPr>
        <w:t>, a ser comemorado anualmente em 22 de agos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A execução da medida proposta não acarretará despesas ao Município, pois, o artigo 3º,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186</Characters>
  <CharactersWithSpaces>10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17T15:59:00Z</cp:lastPrinted>
  <dcterms:modified xsi:type="dcterms:W3CDTF">2010-09-17T15:5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