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4/10, apresentado pela Prefeitura do Município de Araraquara, denomina PROF. DR. RAY DE PAULA E SILVA, o Centro de Especialidades Odontológicas - CEO da Vila Xavier, situado na Rua Amazonas, nº 760 - loteamento denominado Jardim Silvan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2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09T14:09:00Z</cp:lastPrinted>
  <dcterms:modified xsi:type="dcterms:W3CDTF">2010-09-09T14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