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648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Em 02 de set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 xml:space="preserve">A intenção desta propositura é homenagear o saudoso </w:t>
      </w:r>
      <w:r>
        <w:rPr>
          <w:rFonts w:cs="Calibri;Century Gothic" w:ascii="Calibri;Century Gothic" w:hAnsi="Calibri;Century Gothic"/>
          <w:b/>
          <w:szCs w:val="22"/>
        </w:rPr>
        <w:t>Professor Doutor Ray de Paula e Silva</w:t>
      </w:r>
      <w:r>
        <w:rPr>
          <w:rFonts w:cs="Calibri;Century Gothic" w:ascii="Calibri;Century Gothic" w:hAnsi="Calibri;Century Gothic"/>
          <w:szCs w:val="22"/>
        </w:rPr>
        <w:t xml:space="preserve">, atribuindo seu nome ao Centro de Especialidades Odontológicas da Vila Xavier, situado na Rua Amazonas, nº 760 - Jardim Silvania, nesta cidade. 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74/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PROF. DR. RAY DE PAULA E SILVA o Centro de Especialidades Odontológicas - CEO da Vila Xavier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denominado PROF. DR. RAY DE PAULA E SILVA o Centro de Especialidades Odontológicas da Vila Xavier, situado na Rua Amazonas, nº 760 – Jardim Silvania, n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e setem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9-09T16:58:00Z</dcterms:modified>
  <cp:revision>28</cp:revision>
  <dc:subject/>
  <dc:title/>
</cp:coreProperties>
</file>