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63/10, de iniciativa da Prefeitura do Município de Araraquara, amplia o número de vagas de empregos públicos de provimento efetivo de Agente de Enfermagem, Assistente Social, Diretor de Escola, Enfermeiro, Farmacêutico, Motorista Socorrista, Professor II, Psicólogo e Supervisor de Ensino, altera a Lei n° 6.251 de 19 de abril de 2.005, que dispõe sobre o Plano de Carreiras, Cargos e Vencimentos da Prefeitura do Município de Araraquara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31T12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