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2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0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, apresentado pelo Vereador Aluisio Braz, denomina Avenida DALTIERI ROSA MARTINS, a via pública da sede do Município, conhecida como Avenida "A", do loteamento denominado Central Park Morada do Sol, com início na Rua "A" e término na  Rua "B", do mesmo loteament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, denominar próprios, vias e logradouros públicos (artigo 21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á a proposição elaborada de conformidade com o disposto no artigo 186, parágrafo 2º, da Resolução nº 313</w:t>
      </w:r>
      <w:r>
        <w:rPr/>
        <w:t>,</w:t>
      </w:r>
      <w:r>
        <w:rPr>
          <w:rFonts w:cs="Arial" w:ascii="Arial" w:hAnsi="Arial"/>
          <w:sz w:val="24"/>
          <w:szCs w:val="24"/>
        </w:rPr>
        <w:t xml:space="preserve"> de 18 de dezembro de 2003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aprovação dependerá do voto favorável da maioria simples dos membros da Câmar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31 de agosto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nas/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1</Words>
  <Characters>1287</Characters>
  <CharactersWithSpaces>111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8-31T19:0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