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SENIO GONÇALVES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SENIO GONÇALVES DA SILVA</w:t>
      </w:r>
      <w:r>
        <w:rPr>
          <w:rFonts w:cs="Arial" w:ascii="Arial" w:hAnsi="Arial"/>
          <w:sz w:val="24"/>
        </w:rPr>
        <w:t>, a via pública da sede do Município, conhecida como Avenida “E”, do loteamento denominado Central Park Morada do Sol, com início no Balão de retorno com a Quadra “G” e Quadra “H” e término no Balão de retorno com a Quadra “G” e Quadra “A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1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8-23T13:24:00Z</dcterms:modified>
  <cp:revision>27</cp:revision>
  <dc:subject/>
  <dc:title/>
</cp:coreProperties>
</file>