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69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 VEREADOR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LTIERI ROSA MARTIN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ALTIERI ROSA MARTINS</w:t>
      </w:r>
      <w:r>
        <w:rPr>
          <w:rFonts w:cs="Arial" w:ascii="Arial" w:hAnsi="Arial"/>
          <w:sz w:val="24"/>
        </w:rPr>
        <w:t>, a via pública da sede do Município, conhecida como Avenida “A”, do loteamento denominado Central Park Morada do Sol, com início na Rua “A” e término na 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0 (vinte) dias do mês de outu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67"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32"/>
          <w:szCs w:val="32"/>
        </w:rPr>
      </w:pPr>
      <w:r>
        <w:rPr>
          <w:rFonts w:cs="Goudy Old Style ATT;Lucida Bright" w:ascii="Goudy Old Style ATT;Lucida Bright" w:hAnsi="Goudy Old Style ATT;Lucida Bright"/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32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32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0-20T14:48:00Z</dcterms:modified>
  <cp:revision>29</cp:revision>
  <dc:subject/>
  <dc:title/>
</cp:coreProperties>
</file>