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FÁBIO DE CARVALHO, a via pública da sede do Município, conhecida como Avenida "D", do loteamento denominado Central Park Morada do Sol, com início na Rua "A" e término na Ru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81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3T13:15:00Z</cp:lastPrinted>
  <dcterms:modified xsi:type="dcterms:W3CDTF">2010-08-31T1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