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9/10, de iniciativa da Prefeitura do Município de Araraquara, altera o inciso V, do artigo 1º, da Lei Municipal nº 5.466, de 09 de agosto de 2000, que denominou o Núcleo de Gestão Assistencial 3 "NGA-3", "DR. FRANCISCO LOGATTI", passando a sua localização a ser na Avenida José Bonifácio, nº 614 - Centro"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agost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8-25T10:1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