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1538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18 de agost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ão no inciso V, do artigo 1º, da Lei nº 5.466, de 09 de agosto de 2000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Essa lei denominou naquela ocasião vários Equipamentos Públicos do Município. No entanto o Núcleo de Gestão Assistencial - 3 conhecido como NGA-3, fora transferido no exercício de 2009 para outro espaço, visando a melhor acomodação e atendimento de seus usuári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BodyText2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Por isso, entendemos que a justa homenagem prestada em 09 de agosto de 2000, ao saudoso médico </w:t>
      </w:r>
      <w:r>
        <w:rPr>
          <w:rFonts w:ascii="Calibri" w:hAnsi="Calibri"/>
          <w:b/>
          <w:sz w:val="22"/>
          <w:szCs w:val="22"/>
        </w:rPr>
        <w:t>Doutor Francisco Logatti</w:t>
      </w:r>
      <w:r>
        <w:rPr>
          <w:rFonts w:ascii="Calibri" w:hAnsi="Calibri"/>
          <w:sz w:val="22"/>
          <w:szCs w:val="22"/>
        </w:rPr>
        <w:t>, deve ser mantida, atribuindo dessa forma seu nome ao novo prédio do Núcleo de Gestão Assistencial 3 – NGA-3, este localizado na Avenida José Bonifácio, nº 614 – Centr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159/10</w:t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o inciso V do artigo 1º da Lei Municipal nº 5.466, de 09 de agosto de 2000 e dá outras providências.</w:t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inciso V do art. 1º da Lei nº 5.466, de 09 de agosto de 2000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Cs/>
          <w:i/>
          <w:sz w:val="22"/>
          <w:szCs w:val="22"/>
        </w:rPr>
        <w:t>V)</w:t>
      </w:r>
      <w:r>
        <w:rPr>
          <w:rFonts w:ascii="Calibri" w:hAnsi="Calibri"/>
          <w:bCs/>
          <w:sz w:val="22"/>
          <w:szCs w:val="22"/>
        </w:rPr>
        <w:t xml:space="preserve"> Núcleo de Gestão Assistencial 3 “NGA-3”,</w:t>
      </w:r>
      <w:r>
        <w:rPr>
          <w:rFonts w:ascii="Calibri" w:hAnsi="Calibri"/>
          <w:b/>
          <w:bCs/>
          <w:sz w:val="22"/>
          <w:szCs w:val="22"/>
        </w:rPr>
        <w:t xml:space="preserve">          “DR. FRANCISCO LOGATTI”, </w:t>
      </w:r>
      <w:r>
        <w:rPr>
          <w:rFonts w:ascii="Calibri" w:hAnsi="Calibri"/>
          <w:bCs/>
          <w:sz w:val="22"/>
          <w:szCs w:val="22"/>
        </w:rPr>
        <w:t>localizado na Avenida José Bonifácio, nº 614 – Centro”</w:t>
      </w:r>
      <w:r>
        <w:rPr>
          <w:rFonts w:ascii="Calibri" w:hAnsi="Calibri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ab/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agost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5</Characters>
  <CharactersWithSpaces>1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25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