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562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Em 23 de agost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 xml:space="preserve">A intenção desta propositura é homenagear o saudoso esportista </w:t>
      </w:r>
      <w:r>
        <w:rPr>
          <w:rFonts w:cs="Calibri;Century Gothic" w:ascii="Calibri;Century Gothic" w:hAnsi="Calibri;Century Gothic"/>
          <w:b/>
          <w:szCs w:val="22"/>
        </w:rPr>
        <w:t>Olivério Bazani Filho</w:t>
      </w:r>
      <w:r>
        <w:rPr>
          <w:rFonts w:cs="Calibri;Century Gothic" w:ascii="Calibri;Century Gothic" w:hAnsi="Calibri;Century Gothic"/>
          <w:szCs w:val="22"/>
        </w:rPr>
        <w:t>, atribuindo oficialmente seu nome a Área de Lazer, situada na Rua Juiz de Direito Carlos Alberto Melluso, esquina com Avenida Alziro Zarur, na divisa entre os setores 2 e 3 do Bairro Jardim Roberto Selmi Dei, nesta cidade.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Esclarecemos que o referido esportista fora homenageado em vida, no dia 29 de fevereiro de 2004, ocasião em que a referida Área de Lazer foi inaugur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sz w:val="22"/>
          <w:szCs w:val="22"/>
        </w:rPr>
        <w:t>Denomina Área de Lazer OLIVÉRIO BAZANI FILHO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denominada </w:t>
      </w:r>
      <w:r>
        <w:rPr>
          <w:rFonts w:cs="Calibri;Century Gothic" w:ascii="Calibri;Century Gothic" w:hAnsi="Calibri;Century Gothic"/>
          <w:caps/>
          <w:szCs w:val="22"/>
        </w:rPr>
        <w:t>oLIVÉRIO BAZANI FILHO</w:t>
      </w:r>
      <w:r>
        <w:rPr>
          <w:rFonts w:cs="Calibri;Century Gothic" w:ascii="Calibri;Century Gothic" w:hAnsi="Calibri;Century Gothic"/>
          <w:szCs w:val="22"/>
        </w:rPr>
        <w:t xml:space="preserve"> a Área de Lazer, situada na Rua Juiz de Direito Carlos Alberto Melluso, esquina com  Avenida Alziro Zarur, na divisa entre os setores 2 e 3 do Bairro Jardim Roberto Selmi Dei, nest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e agost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8-31T15:13:00Z</dcterms:modified>
  <cp:revision>27</cp:revision>
  <dc:subject/>
  <dc:title/>
</cp:coreProperties>
</file>