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Vice-Presidente Tenente Santana, denomina ANTONIO FERREIRA, o Dispositivo Viário (Balão Rotatório), localizado no loteamento denominado Jardim Residencial Paraíso, na Avenida Professor Gustavo Charmilot e Rua Armando Campan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8T1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