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5/10, de iniciativa da Prefeitura do Município de Araraquara, autoriza o Executivo Municipal a firmar Convênio com a entidade Comitê Ação da Cidadania Contra a Fome e pela Vida de Araraquara, objetivando o desenvolvimento do projeto social de formação de mão-de-obra denominado "Escola Aprendiz de Serralheir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7T14:35:00Z</cp:lastPrinted>
  <dcterms:modified xsi:type="dcterms:W3CDTF">2010-08-17T14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