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154/10, de iniciativa da Prefeitura do Município de Araraquara, dispõe sobre o tombamento de túmulos considerados de relevante valor histórico, sendo este formalizado com o registro no Livro de Tombo próprio e homologado por Decreto do Executivo, mediante o devido processo conduzido pelo Conselho Municipal de Preservação do Patrimônio Histórico, Arquitetônico, Palentológico, Etnográfico, Arquivístico, Bibliográfico, Artístico, Paisagístico, Cultural e Ambiental do Município de Araraquara - COMPPHARA, nos termos da Lei Municipal nº 6.055/0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7T12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