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EUGÊNIO NOGUEIRA DA GAM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NTONIO EUGÊNIO NOGUEIRA DA GAMA</w:t>
      </w:r>
      <w:r>
        <w:rPr>
          <w:rFonts w:cs="Arial" w:ascii="Arial" w:hAnsi="Arial"/>
          <w:sz w:val="24"/>
        </w:rPr>
        <w:t>, a via pública da sede do Município, conhecida como Avenida Manoel Rodrigues, do loteamento denominado Jardim Universal, com início no Córrego Ribeirão das Cruzes e término no Córrego do Paiol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7 de agosto 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18T20:00:00Z</dcterms:modified>
  <cp:revision>28</cp:revision>
  <dc:subject/>
  <dc:title/>
</cp:coreProperties>
</file>