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53 /10, da Prefeitura do Município de Araraquara, autoriza o Poder Executivo a abrir um Crédito Adicional Suplementar, até o limite de R$ 27.964.600,00 (vinte e sete milhões, novecentos e sessenta e quatro mil e seiscentos reais), para atender despesas com pessoal civil e obrigações patronais, contribuição ao Pasep, até o mês de dezembro de 2010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agost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30</Characters>
  <CharactersWithSpaces>10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8-17T11:31:00Z</cp:lastPrinted>
  <dcterms:modified xsi:type="dcterms:W3CDTF">2010-08-17T14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