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8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16/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49/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57.223, registrada no 1º Cartório de Registro de Imóveis da Comarca de Araraquara, localizado na confluência da Avenida Engenheiro Domingos Ferrari Júnior com a Rua Doutor Amauri Pinto de Castro Monteiro, do loteamento denominado Parque Residencial Iguatemi, com a área de 8.864,97 metros quadrados, inscrição cadastral municipal nº 09.518.001; autoriza a alienação, mediante doação onerosa à entidade denominada Sociedade de Amigos do Bairro Tancredo de Almeida Neves, Jardim Iguatemi, Jardim dos Industriários, Altos do CECAP e Jardim Aracoara - SABITA, inscrita no CNPJ sob n.º 52.385.903/0001-31 e dá outras providências.</w:t>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21, inciso VIII, da Lei Orgânica do Município).</w:t>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0 de agost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667</Characters>
  <CharactersWithSpaces>14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0T15: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