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6/10, apresentado pela Prefeitura do Município de Araraquara, denomina Professora Marisa Góes Wanderley, o Centro de Atendimento de Educação Especializada, situado na Avenida Duque de Caxias, nº 756 - Cent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gost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0T1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