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 317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50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Dispõe sobre desafetação de bem imóvel da classe de bens de uso comum do povo para a classe de bens dominicais, de propriedade do Município, objeto da Matrícula n.º 109.160 e 109.166, registrada no 1º Cartório de Registro de Imóveis da Comarca de Araraquara, localizado na Rua Ivo Dall'Acqua e na Avenida Presidente Vargas, do loteamento denominado Quitandinha, com a área de 456,45 e 466,06  metros quadrados, respectivamente, inscrição cadastral municipal nº 13.079.002 e 003; autoriza a permuta de área municipal com área de propriedade da CIESP - Centro das Indústrias do Estado de São Paulo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4</Characters>
  <CharactersWithSpaces>1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0T15:31:00Z</cp:lastPrinted>
  <dcterms:modified xsi:type="dcterms:W3CDTF">2010-08-10T1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