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371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6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0/10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desafetação, desmembramento e autorização para permutar área municipal com área de propriedade da CIESP – Centro das Indústrias do Estado de São Paulo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desafetado da classe de bens de uso comum do povo, para enquadramento na classe de bens dominicais, o imóvel de propriedade do Município de Araraquara com área de 456,45 metros quadrados, ora denominada área A2, a ser desmembrado de imóvel também de propriedade do Município de Araraquara, objeto da matrícula nº 109.160 do 1º registrada no 1º Cartório de Registros de Imóveis, denominado área 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A área remanescente do desmembramento referido no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este artigo passa a ser denominada área A1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 xml:space="preserve">As áreas referidas no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este artigo são descritas como a segui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55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CRIÇÃO DA ÁREA “A1”:</w:t>
      </w:r>
      <w:r>
        <w:rPr>
          <w:rFonts w:cs="Calibri" w:ascii="Calibri" w:hAnsi="Calibri"/>
          <w:sz w:val="22"/>
          <w:szCs w:val="22"/>
        </w:rPr>
        <w:t xml:space="preserve">Um terreno designado ÁREA “A1” do desmembramento da área “A”, localizado na Rua Salviano Rosalino, na quadra completada pela Avenida Itápolis, Avenida São José, Avenida Presidente Vargas, Rua Hugo Negrini e Rua Ivo Dall´Acqua, em Araraquara, contendo 25.812,79 metros quadrados, que assim se descreve: “ inicia-se no ponto 18-A, localizado na intersecção desta área com o alinhamento predial da Rua Salviano Rosalino; daí segue no sentido NW e por 136,10 metros, até encontrar o ponto 19-A, confrontando com o alinhamento predial da Rua Salviano Rosalino; daí segue no sentido NW, em curva á esquerda e por 17,00 metros, até encontrar o ponto 20-A, confrontando com o alinhamento predial da Rua Salviano Rosalino; daí segue no sentido SW e por 4,90 metros, até encontrar o ponto 21-A; confrontando com o alinhamento predial da Rua Salviano Rosalino; daí segue no sentido NW e por 35,50 metros, até encontrar o ponto 15, confrontando com a propriedade de JOSÉ BARBUGLIO; daí segue no sentido NE e por 48,49 metros , até encontrar o ponto 16; daí segue no sentido NE e por 7,84 metros, até encontrar o ponto 17; daí segue no sentido NE e por 8,09 metros, até encontrar o ponto 18, confrontando do ponto 15 ao 18, passando pelos pontos 16 e17 com a alinhamento predial da Rua Hugo Negrini; daí segue no sentido NE e por 9,50 metros, até encontrar o ponto 19; daí segue no sentido NE e por 105,56 metros, até encontrar o ponto 19- E, confrontando do ponto 18 ao 19- E , passando pelo ponto 19 com o alinhamento predial da Avenida Presidente Vargas; daí deflete á direita e segue por 100,00 metros, até encontrar o ponto 19- D; daí deflete á esquerda e segue por 25,13 metros, até encontrar o ponto 19-C1, confrontando do 19- E ao ponto 19- C1, passando pelo ponto 19-D, com a área “G1 e G2” Matricula 109.166; daí deflete á direita por 44,20 metros, até encontrar o ponto 8C1, confrontando com a área “A2”; daí segue por 70,12 metros , até encontrar o ponto 8C, confrontando Rua Ivo Dall ‘Acqua; daí deflete à direita e segue por 75,70 metros, até encontrar o ponto 8B, confrontando com o alinhamento predial da Avenida São José; daí finalmente segue em curva a direta por 11,93 metros, até encontrar o ponto inicial 18- A, confrontando com o alinhamento predial da Avenida São José, encerrando assim esta descrição. </w:t>
      </w:r>
    </w:p>
    <w:p>
      <w:pPr>
        <w:pStyle w:val="Normal"/>
        <w:ind w:left="540" w:right="415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740" w:leader="none"/>
        </w:tabs>
        <w:ind w:left="540" w:right="55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b) DESCRIÇÃO DA ÁREA “A2”:</w:t>
      </w:r>
      <w:r>
        <w:rPr>
          <w:rFonts w:cs="Calibri" w:ascii="Calibri" w:hAnsi="Calibri"/>
          <w:sz w:val="22"/>
          <w:szCs w:val="22"/>
        </w:rPr>
        <w:t xml:space="preserve">Um terreno designado ÁREA “A2”, do desmembramento da área “A”, localizado na Rua Ivo Dall´Acqua, na quadra completada pela Avenida Itápolis, Avenida São José, Rua Hugo Negrini e Avenida Presidente Vargas, em Araraquara, contendo 456,45 metros quadrados, que assim se descreve: “ inicia-se no ponto 19-C, localizado na intersecção desta área com o alinhamento predial da Rua Ivo Dall´Acqua e a área “G1”; daí segue por 36,70 metros, até encontrar o ponto 8-C1, confrontando com o alinhamento predial da Rua Ivo Dall´Acqua; daí deflete á direita e segue por 44,20 metros, até encontrar o ponto 19-C1, confrontando com a área “A1”;daí finalmente deflete á direita e segue por 24,87 metros, confrontando com a área “G1”, até encontrar o ponto inicial 19-C, encerrando assim esta descrição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Fica o Prefeito, em nome do Município de Araraquara, autorizado a permutar o imóvel descrito no artigo anterior como área A2, com o imóvel denominado G2, de propriedade da CIESP – Centro das Indústrias do Estado de São Paulo, de área de 466,06 metros quadrados, a ser desmembrado da área de Matrícula 109.166, registrada no 1º Cartório de Registros de Imóveis, denominada área G, doada à CIESP pelo Município de Araraquara por autorização da Lei 7.007/2009, alterada pela Lei 7.069/2009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 xml:space="preserve">A permuta de que trata o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este artigo atende à necessidade do Município de Araraquara em adequar o terreno denominado área “A”, do qual será desmembrada a área “A2”, à construção de equipamento comunit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2º </w:t>
      </w:r>
      <w:r>
        <w:rPr>
          <w:rFonts w:cs="Calibri" w:ascii="Calibri" w:hAnsi="Calibri"/>
          <w:sz w:val="22"/>
          <w:szCs w:val="22"/>
        </w:rPr>
        <w:t xml:space="preserve">A área referida no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este artigo, descrita a seguir, será anexada à área A1, descrita na alínea “b” do parágrafo 2º do artigo anterio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DESCRIÇÃO DA ÁREA “G2”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 terreno designado ÁREA “G2”, do desmembramento da área “G”, encravado nos fundos da área “G1”, contendo 466,06 metros quadrados, que assim se descreve:“ inicia-se no ponto 19-D, localizado na intersecção desta área com a área “A1”; daí segue por 37,10 metros, até encontrar o ponto 19-D1, confrontando com a área “A1”; daí deflete á direita e segue por 44,68 metros, até encontrar o ponto 19-C1, confrontando com a área “G1”; daí finalmente deflete á direita e segue por 25,13 metros, confrontando com a área “A1”, até encontrar o ponto inicial 19-D, encerrando assim esta descrição. </w:t>
      </w:r>
    </w:p>
    <w:p>
      <w:pPr>
        <w:pStyle w:val="Normal"/>
        <w:ind w:left="540" w:right="415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Os imóveis de que trata a presente lei estão devidamente descritos e caracterizados no desenho nº 1-5-3338, elaborado pela Secretaria Municipal de Desenvolvimento Urbano e integrante do guichê 034.445/2010 – processo administrativo 000.009/2010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3402"/>
          <w:tab w:val="left" w:pos="2880" w:leader="none"/>
        </w:tabs>
        <w:ind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1 (onze) dias do mês de agosto de 2010 (dois mil e dez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as</w:t>
      </w:r>
      <w:r>
        <w:rPr/>
        <w:t>/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8-11T09:49:00Z</cp:lastPrinted>
  <dcterms:modified xsi:type="dcterms:W3CDTF">2010-08-11T12:50:00Z</dcterms:modified>
  <cp:revision>30</cp:revision>
  <dc:subject/>
  <dc:title/>
</cp:coreProperties>
</file>