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443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Em 09 de agost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bertura de crédito adicional especial e dá outras providências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O crédito se faz necessário para a continuidade das obras de ampliação do Banco de Alimentos, que serão executadas com os recursos remanescentes de convênio celebrado com o Ministério de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</w:r>
      <w:r>
        <w:rPr>
          <w:rFonts w:cs="Calibri;Century Gothic" w:ascii="Calibri;Century Gothic" w:hAnsi="Calibri;Century Gothic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30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ind w:right="-305" w:hanging="0"/>
        <w:jc w:val="center"/>
        <w:rPr>
          <w:rFonts w:ascii="Calibri;Century Gothic" w:hAnsi="Calibri;Century Gothic" w:cs="Calibri;Century Gothic"/>
          <w:b/>
          <w:b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b/>
          <w:sz w:val="21"/>
          <w:szCs w:val="21"/>
          <w:u w:val="single"/>
        </w:rPr>
        <w:t>PROJETO DE LEI Nº 145/10</w:t>
      </w:r>
    </w:p>
    <w:p>
      <w:pPr>
        <w:pStyle w:val="Normal"/>
        <w:ind w:right="-305" w:hanging="0"/>
        <w:rPr>
          <w:rFonts w:ascii="Calibri;Century Gothic" w:hAnsi="Calibri;Century Gothic" w:cs="Calibri;Century Gothic"/>
          <w:b/>
          <w:b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b/>
          <w:sz w:val="21"/>
          <w:szCs w:val="21"/>
          <w:u w:val="single"/>
        </w:rPr>
      </w:r>
    </w:p>
    <w:p>
      <w:pPr>
        <w:pStyle w:val="Normal"/>
        <w:ind w:right="-305" w:hanging="0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Recuodecorpodetexto2"/>
        <w:ind w:left="4956" w:right="-305" w:hanging="0"/>
        <w:rPr>
          <w:sz w:val="21"/>
          <w:szCs w:val="21"/>
        </w:rPr>
      </w:pPr>
      <w:r>
        <w:rPr>
          <w:sz w:val="21"/>
          <w:szCs w:val="21"/>
        </w:rPr>
        <w:t>Dispõe sobre abertura de Crédito Adicional Especial e dá outras providências.</w:t>
      </w:r>
    </w:p>
    <w:p>
      <w:pPr>
        <w:pStyle w:val="Normal"/>
        <w:ind w:left="6096" w:right="-305" w:hanging="6096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305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>Art. 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o Poder Executivo autorizado a abrir um Crédito Adicional Especial, até o limite de R$ 51.044,55 (cinqüenta e um mil, quarenta e quatro reais e cinqüenta e cinco centavos) para atender despesas com a ampliação do Banco de Alimentos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.2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.24.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Ag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05" w:hanging="0"/>
              <w:jc w:val="lef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20.6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Abast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05" w:hanging="0"/>
              <w:jc w:val="lef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20.605.00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Alimentação escolar e abastecimento institu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05" w:hanging="0"/>
              <w:jc w:val="lef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20.605.0085.1.1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Ampliação do Banco de Al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jc w:val="lef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51.044,55</w:t>
            </w:r>
          </w:p>
        </w:tc>
      </w:tr>
    </w:tbl>
    <w:p>
      <w:pPr>
        <w:pStyle w:val="Normal"/>
        <w:ind w:right="-305" w:hanging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>Art. 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crédito autorizado no artigo anterior será coberto com os recursos orçamentários provenientes de anulação parcial de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.2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.24.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20.605.0085.1.0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Novo restaurante pop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jc w:val="lef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51.044,55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>Art. 3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 </w:t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 xml:space="preserve">Art. 4º </w:t>
      </w:r>
      <w:r>
        <w:rPr>
          <w:rFonts w:cs="Calibri;Century Gothic" w:ascii="Calibri;Century Gothic" w:hAnsi="Calibri;Century Gothic"/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PREFEITURA DO MUNICÍPIO DE ARARAQUARA</w:t>
      </w:r>
      <w:r>
        <w:rPr>
          <w:rFonts w:cs="Calibri;Century Gothic" w:ascii="Calibri;Century Gothic" w:hAnsi="Calibri;Century Gothic"/>
          <w:sz w:val="21"/>
          <w:szCs w:val="21"/>
        </w:rPr>
        <w:t>, aos 09 (nove) de agosto de 2010 (dois mil e dez)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8-10T15:31:00Z</dcterms:modified>
  <cp:revision>28</cp:revision>
  <dc:subject/>
  <dc:title/>
</cp:coreProperties>
</file>