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Ronaldo Napeloso, denomina Rua VIRMA MELLONI FRANCCHI, a via pública da sede do Município, conhecida como Rua "03", do loteamento denominado Jardim Bandeirantes, com início na Avenida Manoel Nieto Lopez e término na divisa com a propriedade da Gleba "A" (Rubens Ribeir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8T17:00:00Z</cp:lastPrinted>
  <dcterms:modified xsi:type="dcterms:W3CDTF">2010-08-03T19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