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Vice-Presidente Tenente Santana, denomina PRAÇA LUIZ CARLOS DE SOUZA, o Canteiro Central localizado no loteamento denominado Jardim Pinheiros, entre a Avenida Marechal Oswaldo Cordeiro de Faria, Rua Vitório Prando e Rua Walter Orlando de Carvalh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7  de  julh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3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7T16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