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1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27/10, de iniciativa da Prefeitura do Município de Araraquara, autoriza o Poder Executivo, nos termos da lei, a instituir Servidão de Passagem de uma faixa de terra com 110,18 metros quadrados, descrita como "Área 2" - guichê nº 10.686/2009 - desenho nº 1-5-3196 e respectivo memorial descritivo, elaborados pela Secretaria Municipal de Desenvolvimento Urbano a ser utilizada como servidão de passagem de tubulação subterrânea de energia elétrica que se desenvolverá pela área de Sistema de Lazer nº 5, medindo 2,00 metros de largura com 56,00 metros de comprimento, no loteamento residencial Salto Grande III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2 de julh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sig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334</Characters>
  <CharactersWithSpaces>11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12T13:50:00Z</cp:lastPrinted>
  <dcterms:modified xsi:type="dcterms:W3CDTF">2010-07-12T13: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