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2/10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6/10</w:t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TextBodyIndent"/>
        <w:ind w:left="4956" w:right="-6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e dá outras providências.</w:t>
      </w:r>
    </w:p>
    <w:p>
      <w:pPr>
        <w:pStyle w:val="Normal"/>
        <w:ind w:left="354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59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10.450.000,00 (dez milhões, quatrocentos e cinqüenta mil reais), para atender despesas com aquisição de vale transporte, vale alimentação, locação de veículos e equipamentos diversos, serviços de limpeza urbana e transbordo, conforme documento anex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5052"/>
        <w:gridCol w:w="1420"/>
      </w:tblGrid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6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06.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 DE RECURSOS HUMANO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5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4.2.03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transp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50.000,00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.0026.2.00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2.01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92.2.09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3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3.01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0.3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as despesas decorrentes de contratos terceiriz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0.3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.000,00</w:t>
            </w:r>
          </w:p>
        </w:tc>
      </w:tr>
      <w:tr>
        <w:trPr>
          <w:trHeight w:val="227" w:hRule="atLeast"/>
        </w:trPr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CIONAL PROGRAMÁTICA</w:t>
            </w:r>
          </w:p>
        </w:tc>
      </w:tr>
      <w:tr>
        <w:trPr>
          <w:trHeight w:val="35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97.2.10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limpeza urb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.0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  <w:tab w:val="left" w:pos="3600" w:leader="none"/>
        </w:tabs>
        <w:ind w:right="-59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 excesso de arrecadação a ser apurado durante o exercício, conforme disposto no § 1º do artigo 43 da Lei Federal nº 4.320/64 - R$ 10.450.000,00.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3600" w:leader="none"/>
        </w:tabs>
        <w:spacing w:before="0" w:after="0"/>
        <w:ind w:right="-5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6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6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602" w:firstLine="340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4 (catorze) dias do mês de julho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4" w:hanging="0"/>
        <w:rPr>
          <w:sz w:val="16"/>
          <w:szCs w:val="16"/>
        </w:rPr>
      </w:pPr>
      <w:r>
        <w:rPr/>
        <w:t>nas/.</w:t>
      </w:r>
    </w:p>
    <w:p>
      <w:pPr>
        <w:pStyle w:val="Normal"/>
        <w:ind w:right="-5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9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ind w:right="-5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80" w:leader="none"/>
        </w:tabs>
        <w:ind w:right="-5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160" w:right="1701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7-14T12:42:00Z</dcterms:modified>
  <cp:revision>30</cp:revision>
  <dc:subject/>
  <dc:title/>
</cp:coreProperties>
</file>