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2 /10, da Prefeitura do Município de Araraquara, Autoriza o Poder Executivo a abrir um Crédito Adicional Especial, até o limite de R$ 420.000,00 (quatrocentos e vinte mil reais) para atender despesas com a execução de obras de implantação da Praça "Américo Andrião", no Jardim Univers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 de jul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7-12T10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