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20/10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</w:rPr>
        <w:t>Dispõe sobre abertura de Crédito Adicional Especial e dá outras providências.</w:t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o Poder Executivo autorizado a abrir um Crédito Adicional Especial, até o limite de R$ 13.000,00 (treze mil reais), para atender despesas com outros serviços de terceiros-pessoa física, conforme demonstrativo abaixo:</w:t>
      </w:r>
    </w:p>
    <w:p>
      <w:pPr>
        <w:pStyle w:val="Normal"/>
        <w:bidi w:val="0"/>
        <w:ind w:left="0" w:right="0" w:firstLine="3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>02</w:t>
        <w:tab/>
        <w:t>PODER EXECUTIV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 xml:space="preserve">02.09   </w:t>
        <w:tab/>
        <w:t>SECRETARIA MUNICIPAL DE EDUCAÇÃO</w:t>
        <w:tab/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>02.09.02</w:t>
        <w:tab/>
        <w:t>EDUCAÇÃO FUNDAMENTAL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 xml:space="preserve">3390.36           </w:t>
        <w:tab/>
        <w:t>Outros serviços de terceiros – pessoa física                          R$ 13.000,00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u w:val="single"/>
        </w:rPr>
        <w:t>Funcional Programát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12</w:t>
        <w:tab/>
        <w:t>Educaçã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12.361</w:t>
        <w:tab/>
        <w:t>Ensino Fundamental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12.361.0061</w:t>
        <w:tab/>
        <w:t>Manutenção e desenvolvimento do ensino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12.361.0061.2.052  Manutenção das atividades de educação complementar      R$ 13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ab/>
        <w:t>Art. 2º</w:t>
      </w:r>
      <w:r>
        <w:rPr>
          <w:rFonts w:cs="Calibri" w:ascii="Calibri" w:hAnsi="Calibri"/>
        </w:rPr>
        <w:t xml:space="preserve"> O crédito autorizado no artigo anterior será coberto com os recursos orçamentários provenientes de anulação parcial da dotação orçamentária vigente e abaixo especificada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>02</w:t>
        <w:tab/>
        <w:t>PODER EXECUTIV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 xml:space="preserve">02.09   </w:t>
        <w:tab/>
        <w:t>SECRETARIA MUNICIPAL DE EDUCAÇÃO</w:t>
        <w:tab/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>02.09.02</w:t>
        <w:tab/>
        <w:t>EDUCAÇÃO FUNDAMENTAL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 xml:space="preserve">4490.51           </w:t>
        <w:tab/>
        <w:t xml:space="preserve">Obras e instalações                    </w:t>
        <w:tab/>
        <w:tab/>
        <w:tab/>
        <w:t xml:space="preserve">     R$ 13.000,00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u w:val="single"/>
        </w:rPr>
        <w:t>Funcional Programát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12</w:t>
        <w:tab/>
        <w:t>Educaçã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12.361</w:t>
        <w:tab/>
        <w:t>Ensino Fundamental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12.361.0062</w:t>
        <w:tab/>
        <w:t>Construção de novos prédios escolares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 xml:space="preserve">12.361.0062.1.005   Reforma e melhorias em prédios escolares </w:t>
        <w:tab/>
        <w:t xml:space="preserve">     R$ 13.000,00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</w:rPr>
        <w:t>ispõe sobre o Plano Plurianual para o quadriênio de 2.010 a 2.013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Calibri" w:ascii="Calibri" w:hAnsi="Calibri"/>
          <w:b/>
        </w:rPr>
        <w:t>CÂMARA MUNICIPAL DE ARARAQUARA</w:t>
      </w:r>
      <w:r>
        <w:rPr>
          <w:rFonts w:cs="Calibri" w:ascii="Calibri" w:hAnsi="Calibri"/>
        </w:rPr>
        <w:t>, aos 14 (catorze) dias do mês de julho de 2010 (dois mil e dez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Calibri" w:ascii="Calibri" w:hAnsi="Calibri"/>
        </w:rPr>
        <w:t xml:space="preserve">   </w:t>
      </w:r>
    </w:p>
    <w:p>
      <w:pPr>
        <w:pStyle w:val="Normal"/>
        <w:bidi w:val="0"/>
        <w:ind w:left="0" w:right="-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RONALDO NAPELOS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Presidente</w:t>
      </w:r>
    </w:p>
    <w:p>
      <w:pPr>
        <w:pStyle w:val="Normal"/>
        <w:bidi w:val="0"/>
        <w:ind w:left="0" w:right="-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91" w:hanging="0"/>
        <w:rPr/>
      </w:pPr>
      <w:r>
        <w:rPr>
          <w:rFonts w:cs="Calibri" w:ascii="Calibri" w:hAnsi="Calibri"/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3</Characters>
  <CharactersWithSpaces>1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14T12:14:00Z</cp:lastPrinted>
  <dcterms:modified xsi:type="dcterms:W3CDTF">2010-07-14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