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19/10, de iniciativa do Vereador ROBERVAL FRAIZ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>Dia da Fundação do Distrito de Bueno de Andra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º de outu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19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30T13:56:00Z</cp:lastPrinted>
  <dcterms:modified xsi:type="dcterms:W3CDTF">2010-06-30T13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