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1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o </w:t>
      </w:r>
      <w:r>
        <w:rPr>
          <w:rFonts w:cs="Arial" w:ascii="Arial" w:hAnsi="Arial"/>
          <w:b/>
          <w:sz w:val="24"/>
          <w:szCs w:val="24"/>
        </w:rPr>
        <w:t>Dia da Fundação do Distrito de Bueno de Andrada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º de outu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da Fundação do Distrito de Bueno de Andrada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º de outub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2"/>
        <w:bidi w:val="0"/>
        <w:ind w:left="567" w:right="9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data citada consta oficialmente nos relatórios da E.F.A. – Estrada de Ferro Araraquara (1898-1971), posteriormente FEPASA – Ferrovia Paulista S.A. (1971-1998), o dia 1º de outubro de 1898 a data de inauguração da Estação, instalada em 1988, como ponta de linha e com o nome de Itaquerê, sendo aberta ao tráfego as Estações Araraquara, Cruzes e Itaquerê, no dia 02 do mês e ano mencionado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8 (vinte e oito) dias do mês de julho de 2010 (dois mil e dez)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/>
        <w:t>sigs/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4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8T12:04:00Z</cp:lastPrinted>
  <dcterms:modified xsi:type="dcterms:W3CDTF">2010-07-28T12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