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Elias Chediek, denomina FRANCISCO MERLOS, a Cachoeira existente nas proximidades da UNESP, entre a Rodovia João Ribeiro de Barros e Estrada Municipal Abílio Augusto Correa (ARA 50), conforme apresentação de documento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 de  jun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269</Characters>
  <CharactersWithSpaces>11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25T08:3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